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S: The explanation for the difference in the profit after tax 2016 year on year</w:t>
      </w:r>
    </w:p>
    <w:p>
      <w:pPr>
        <w:pStyle w:val="Normal"/>
        <w:rPr/>
      </w:pPr>
      <w:r>
        <w:rPr/>
        <w:t>On 13/03/2017, LAM THAO FERTILIZERS &amp; CHEMICALS JOINT STOCK COMPANY explained the difference in the profit after tax 2016 year on year as follows:</w:t>
      </w:r>
    </w:p>
    <w:p>
      <w:pPr>
        <w:pStyle w:val="Normal"/>
        <w:rPr/>
      </w:pPr>
      <w:r>
        <w:rPr/>
        <w:t>According to the audited financial statement 2016, the profit after tax decreased by VND 168.13 billion, equivalent to 45.11% compared to 2015. LAM THAO FERTILIZERS &amp; CHEMICALS JOINT STOCK COMPANY explained the reason for the decrease in the profit after tax 2016 year on year as follows:</w:t>
      </w:r>
    </w:p>
    <w:p>
      <w:pPr>
        <w:pStyle w:val="ListParagraph"/>
        <w:numPr>
          <w:ilvl w:val="0"/>
          <w:numId w:val="1"/>
        </w:numPr>
        <w:rPr/>
      </w:pPr>
      <w:r>
        <w:rPr/>
        <w:t>The sale</w:t>
      </w:r>
    </w:p>
    <w:p>
      <w:pPr>
        <w:pStyle w:val="Normal"/>
        <w:rPr/>
      </w:pPr>
      <w:r>
        <w:rPr/>
        <w:t>The domestic fertilizer market was in the saturated stage, the sale work of the Company faced many difficulties. The Company applied many methods such as decreasing the price, increasing discount to maintain the sale volume. Therefore, although the revenue from sale decreased by VND 616.19 billion, equivalent to 87.19% of 2015, the sale volume of the Company was 1,176,037,782 tons, equivalent to 92.34% of 2015</w:t>
      </w:r>
    </w:p>
    <w:p>
      <w:pPr>
        <w:pStyle w:val="ListParagraph"/>
        <w:numPr>
          <w:ilvl w:val="0"/>
          <w:numId w:val="1"/>
        </w:numPr>
        <w:rPr/>
      </w:pPr>
      <w:r>
        <w:rPr/>
        <w:t>The cost management</w:t>
      </w:r>
    </w:p>
    <w:p>
      <w:pPr>
        <w:pStyle w:val="Normal"/>
        <w:rPr/>
      </w:pPr>
      <w:r>
        <w:rPr/>
        <w:t>In 2016, the business operation of the Company did not get the plan, so the Company cut down the costs such as the sale expense decreased VND 42.39 billion, equivalent to 88.78% of 2015, the management cost decreased by VND 4.38 billion, equivalent to 97.63% of 2015. In order to encourage the sale, the Company extended the debts, so the financial cost increased by VND 18.46 billion, equivalent to 165.9% of 201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4:00Z</dcterms:created>
  <dc:creator>Cuong</dc:creator>
  <dc:description/>
  <dc:language>en-US</dc:language>
  <cp:lastModifiedBy>Cuong</cp:lastModifiedBy>
  <dcterms:modified xsi:type="dcterms:W3CDTF">2017-03-16T08:48:00Z</dcterms:modified>
  <cp:revision>1</cp:revision>
  <dc:subject/>
  <dc:title/>
</cp:coreProperties>
</file>